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И НАУКИ РЕСПУБЛИКИ ТАТАРСТАН</w:t>
        <w:br/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«Центр внешкольной работы гОРОДА Буин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СПУБЛИКИ ТАТАР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60"/>
      </w:tblGrid>
      <w:tr>
        <w:trPr>
          <w:trHeight w:val="1945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нята на заседан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ического </w:t>
            </w:r>
            <w:r>
              <w:rPr>
                <w:u w:val="single"/>
              </w:rPr>
              <w:t>(педагогического</w:t>
            </w:r>
            <w:r>
              <w:rPr/>
              <w:t>)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токол №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«_____» ________________2022 года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</w:t>
            </w:r>
            <w:r>
              <w:rPr/>
              <w:t>Директор МБУ ДО «ЦВР г. Буинска РТ»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Д.М.Газиз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Приказ № 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от «____» _____________ 2022 года</w:t>
            </w:r>
          </w:p>
        </w:tc>
      </w:tr>
      <w:tr>
        <w:trPr>
          <w:trHeight w:val="371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ind w:left="1134" w:right="1134" w:hanging="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бщеразвивающ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ОБЪЕДИНЕНИе «ИКАР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Направленность</w:t>
      </w:r>
      <w:r>
        <w:rPr>
          <w:sz w:val="28"/>
          <w:szCs w:val="28"/>
        </w:rPr>
        <w:t>: техническая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Возраст учащихся</w:t>
      </w:r>
      <w:r>
        <w:rPr>
          <w:sz w:val="28"/>
          <w:szCs w:val="28"/>
        </w:rPr>
        <w:t>: 10 — 16 лет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: 3 год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втор-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лятдинов Р.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50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Буинск,  год создания - 2022 г.</w:t>
      </w:r>
    </w:p>
    <w:p>
      <w:pPr>
        <w:pStyle w:val="Normal"/>
        <w:rPr>
          <w:rStyle w:val="Esummary111"/>
          <w:color w:val="000000"/>
          <w:sz w:val="24"/>
          <w:szCs w:val="24"/>
        </w:rPr>
      </w:pPr>
      <w:r>
        <w:rPr>
          <w:rStyle w:val="Esummary111"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Style w:val="Esummary1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зраст учащихся от 10-13 лет. Именно  этот возраст является оптимальным для начала специализированного обучения, т.к. в этом возрасте наиболее эффективно происходит дифференциация профессиональных интересов и развиваются специальные способности. В этом году учащиеся получают знания по физике полета, общие представления о различных летательных конструкциях. Все члены авиамодельного кружка являются учащимися 3- 7-х классов гимназии имени М.М. вахитова, все друг-друга хорошо знают и дружат. Родители детей горячо поддержали идею организации данного внешкольного объединения. Занятия кружка будут проводиться после уроков в здании гимназии, практические испытания моделей и сорвнования во дворе и в спортивном зале школы или на территории городского стадиона. Стержнем,  вокруг которого строится работа кружка, является авиация, любовь к технике, романтика полета, стремление к творческ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виация-это всегда самые современные технологии и конструкционные материалы, в ней сочетаются красота и прочность конструкции при минимальном весе.Привить ребятам любовь и понимание техники, дать возможность проявить себя в авиационно-технических видах деятельности, привить практический опыт конструирования- эти цели достигаются при обучении в данном объедин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ш кружок по авиамоделированию, надеюсь, станет решительным шагом в развитии технического творчества детей в районе и технических видов спорта. У членов кружка есть горячее желание участвовать результатами своего творчества в различных школьных и городских мероприятиях, праздниках.</w:t>
      </w:r>
    </w:p>
    <w:p>
      <w:pPr>
        <w:pStyle w:val="Normal"/>
        <w:rPr/>
      </w:pPr>
      <w:r>
        <w:rPr/>
        <w:t xml:space="preserve">        </w:t>
      </w:r>
      <w:r>
        <w:rPr/>
        <w:t xml:space="preserve">С точки зрения воспитания, занятия авиационным конструированием прививает ответственность, аккуратность, широту и гибкость мышления, воспитывает у ребят чувство коллективизма, дружеской взаимопомощи, упорство и настойчивость в достижении цели. Программа курса рассчитана на три года. Обучение в кружке является дополнительным образованием.  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ъединение ставит перед собой следующие цели и задачи  образовательного и воспитательного характера: Организация полезного досуга у детей. Воспитание детей на </w:t>
      </w:r>
    </w:p>
    <w:p>
      <w:pPr>
        <w:pStyle w:val="Normal"/>
        <w:rPr/>
      </w:pPr>
      <w:r>
        <w:rPr/>
        <w:t>технических способностей. Расширение кругозора. Дать общее представление об авиации и авиационных профессиях. Дать элементарные знания по физике полёта и аэродинамике. Овладение инструментами и знаниями при изготовлении простейших деталей. Изготавление простейших летающих моделей из бумаги и картона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75"/>
      </w:tblGrid>
      <w:tr>
        <w:trPr>
          <w:trHeight w:val="23" w:hRule="atLeast"/>
        </w:trPr>
        <w:tc>
          <w:tcPr>
            <w:tcW w:w="9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summary111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Esummary111"/>
                <w:color w:val="000000"/>
                <w:sz w:val="24"/>
                <w:szCs w:val="24"/>
              </w:rPr>
              <w:t xml:space="preserve">Руководитель объединения должен  являться специалистом по развитию у учащихся разнообразной творческой деятельности. Он в рамках своей должности выявляет творческие способности обучающихся, способствует их развитию, поддерживает одаренных и талантливых обучающихся, оказывает консультативную помощь родителям,  </w:t>
            </w:r>
          </w:p>
          <w:p>
            <w:pPr>
              <w:pStyle w:val="Normal"/>
              <w:rPr>
                <w:rStyle w:val="Esummary111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то - это путь в профессию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     </w:t>
      </w:r>
      <w:r>
        <w:rPr>
          <w:b/>
        </w:rPr>
        <w:t>Цель программы:</w:t>
      </w:r>
      <w:r>
        <w:rPr>
          <w:b/>
          <w:i/>
        </w:rPr>
        <w:t xml:space="preserve"> </w:t>
      </w:r>
      <w:r>
        <w:rPr>
          <w:i/>
        </w:rPr>
        <w:t>создание условий для индивидуального развития творческого потенциала обучающихся через занятия авиамоделированием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spacing w:lineRule="auto" w:line="360"/>
        <w:ind w:firstLine="708"/>
        <w:rPr/>
      </w:pPr>
      <w:r>
        <w:rPr/>
        <w:t>- развитие технического мышления;</w:t>
      </w:r>
    </w:p>
    <w:p>
      <w:pPr>
        <w:pStyle w:val="Normal"/>
        <w:spacing w:lineRule="auto" w:line="360"/>
        <w:ind w:firstLine="708"/>
        <w:rPr/>
      </w:pPr>
      <w:r>
        <w:rPr/>
        <w:t>- формирование знаний в области аэродинамики;</w:t>
      </w:r>
    </w:p>
    <w:p>
      <w:pPr>
        <w:pStyle w:val="Normal"/>
        <w:spacing w:lineRule="auto" w:line="360"/>
        <w:ind w:firstLine="708"/>
        <w:rPr/>
      </w:pPr>
      <w:r>
        <w:rPr/>
        <w:t>- обучение детей использованию в речи правильной технической терминологии, технических понятий и сведений;</w:t>
      </w:r>
    </w:p>
    <w:p>
      <w:pPr>
        <w:pStyle w:val="Normal"/>
        <w:spacing w:lineRule="auto" w:line="360"/>
        <w:ind w:firstLine="708"/>
        <w:rPr/>
      </w:pPr>
      <w:r>
        <w:rPr/>
        <w:t>- формирование навыков работы с инструментами и приспособлениями при обработке различных материалов;</w:t>
      </w:r>
    </w:p>
    <w:p>
      <w:pPr>
        <w:pStyle w:val="Normal"/>
        <w:spacing w:lineRule="auto" w:line="360"/>
        <w:ind w:firstLine="708"/>
        <w:rPr/>
      </w:pPr>
      <w:r>
        <w:rPr/>
        <w:t>- формирование умения самостоятельно решать вопросы конструирования и изготовления авиамоделей;</w:t>
      </w:r>
    </w:p>
    <w:p>
      <w:pPr>
        <w:pStyle w:val="Normal"/>
        <w:spacing w:lineRule="auto" w:line="360"/>
        <w:ind w:firstLine="708"/>
        <w:rPr/>
      </w:pPr>
      <w:r>
        <w:rPr/>
        <w:t>- мотивация отношения к обучению как важному и необходимому для личности и общества делу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spacing w:lineRule="auto" w:line="360"/>
        <w:ind w:firstLine="708"/>
        <w:rPr/>
      </w:pPr>
      <w:r>
        <w:rPr/>
        <w:t>- развитие творческого мышления;</w:t>
      </w:r>
    </w:p>
    <w:p>
      <w:pPr>
        <w:pStyle w:val="Normal"/>
        <w:spacing w:lineRule="auto" w:line="360"/>
        <w:ind w:firstLine="708"/>
        <w:rPr/>
      </w:pPr>
      <w:r>
        <w:rPr/>
        <w:t>- развитие умений умственного труда (запоминать, анализировать, оценивать и т.д.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оспитательные:</w:t>
      </w:r>
    </w:p>
    <w:p>
      <w:pPr>
        <w:pStyle w:val="Normal"/>
        <w:spacing w:lineRule="auto" w:line="360"/>
        <w:ind w:left="708" w:firstLine="708"/>
        <w:rPr/>
      </w:pPr>
      <w:r>
        <w:rPr/>
        <w:t>- воспитание настойчивости в преодолении трудностей, достижении поставленных задач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воспитание аккуратности, дисциплинированности, ответственности за порученное дело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приобщение к нормам социальной жизнедеятельности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- воспитание патриотизма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   </w:t>
      </w:r>
      <w:r>
        <w:rPr/>
        <w:t>На третьем году обучения работа расширяет знания по авиационной и модельной технике, по основам аэродинамики и методике проведения несложных технических расчётов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Основные методы проведения занятий в кружке – практическая работа и соревнования. Ребята закрепляют и углубляют теоретические знания, формируют соответствующие навыки, упражняются в запуске моделей, учатся управлять ими, соревнуются между собой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Практическая работа в течение всего курса состоит из следующих  основных этапов:</w:t>
      </w:r>
    </w:p>
    <w:p>
      <w:pPr>
        <w:pStyle w:val="Normal"/>
        <w:numPr>
          <w:ilvl w:val="0"/>
          <w:numId w:val="1"/>
        </w:numPr>
        <w:spacing w:lineRule="auto" w:line="360"/>
        <w:ind w:left="1776" w:hanging="360"/>
        <w:jc w:val="both"/>
        <w:rPr/>
      </w:pPr>
      <w:r>
        <w:rPr/>
        <w:t>Изготовление чертежей, шаблонов, приспособлений.</w:t>
      </w:r>
    </w:p>
    <w:p>
      <w:pPr>
        <w:pStyle w:val="Normal"/>
        <w:numPr>
          <w:ilvl w:val="0"/>
          <w:numId w:val="1"/>
        </w:numPr>
        <w:spacing w:lineRule="auto" w:line="360"/>
        <w:ind w:left="1776" w:hanging="360"/>
        <w:jc w:val="both"/>
        <w:rPr/>
      </w:pPr>
      <w:r>
        <w:rPr/>
        <w:t>Подбор инструментов и оборудования.</w:t>
      </w:r>
    </w:p>
    <w:p>
      <w:pPr>
        <w:pStyle w:val="Normal"/>
        <w:numPr>
          <w:ilvl w:val="0"/>
          <w:numId w:val="1"/>
        </w:numPr>
        <w:spacing w:lineRule="auto" w:line="360"/>
        <w:ind w:left="1776" w:hanging="360"/>
        <w:jc w:val="both"/>
        <w:rPr/>
      </w:pPr>
      <w:r>
        <w:rPr/>
        <w:t>Заготовка и первоначальная обработка материалов.</w:t>
      </w:r>
    </w:p>
    <w:p>
      <w:pPr>
        <w:pStyle w:val="Normal"/>
        <w:numPr>
          <w:ilvl w:val="0"/>
          <w:numId w:val="1"/>
        </w:numPr>
        <w:spacing w:lineRule="auto" w:line="360"/>
        <w:ind w:left="1776" w:hanging="360"/>
        <w:jc w:val="both"/>
        <w:rPr/>
      </w:pPr>
      <w:r>
        <w:rPr/>
        <w:t>Изготовление моделей по индивидуальным планам.</w:t>
      </w:r>
    </w:p>
    <w:p>
      <w:pPr>
        <w:pStyle w:val="Normal"/>
        <w:numPr>
          <w:ilvl w:val="0"/>
          <w:numId w:val="1"/>
        </w:numPr>
        <w:spacing w:lineRule="auto" w:line="360"/>
        <w:ind w:left="1776" w:hanging="360"/>
        <w:jc w:val="both"/>
        <w:rPr/>
      </w:pPr>
      <w:r>
        <w:rPr/>
        <w:t>Отделка моделей.</w:t>
      </w:r>
    </w:p>
    <w:p>
      <w:pPr>
        <w:pStyle w:val="Normal"/>
        <w:numPr>
          <w:ilvl w:val="0"/>
          <w:numId w:val="1"/>
        </w:numPr>
        <w:spacing w:lineRule="auto" w:line="360"/>
        <w:ind w:left="1776" w:hanging="360"/>
        <w:jc w:val="both"/>
        <w:rPr/>
      </w:pPr>
      <w:r>
        <w:rPr/>
        <w:t>Регулировка и пробные запуски.</w:t>
      </w:r>
    </w:p>
    <w:p>
      <w:pPr>
        <w:pStyle w:val="Normal"/>
        <w:numPr>
          <w:ilvl w:val="0"/>
          <w:numId w:val="1"/>
        </w:numPr>
        <w:spacing w:lineRule="auto" w:line="360"/>
        <w:ind w:left="1776" w:hanging="360"/>
        <w:jc w:val="both"/>
        <w:rPr/>
      </w:pPr>
      <w:r>
        <w:rPr/>
        <w:t>Устранение выявленных недостатков.</w:t>
      </w:r>
    </w:p>
    <w:p>
      <w:pPr>
        <w:pStyle w:val="Normal"/>
        <w:numPr>
          <w:ilvl w:val="0"/>
          <w:numId w:val="1"/>
        </w:numPr>
        <w:spacing w:lineRule="auto" w:line="360"/>
        <w:ind w:left="1776" w:hanging="360"/>
        <w:jc w:val="both"/>
        <w:rPr/>
      </w:pPr>
      <w:r>
        <w:rPr/>
        <w:t>Соревнования по изготовленным моделям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На начальном этапе преобладает репродуктивный метод, который применяется для изготовления  моделей. Изложение теоретического материала и все пояснения даются как одновременно всем членам группы, так и индивидуально. В дальнейшем основным методом становится научно-познавательный метод. При проведении занятий используется также метод консультаций и работы с технической, справочной литературой, пособия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/>
      </w:pPr>
      <w:r>
        <w:rPr/>
        <w:t xml:space="preserve">     </w:t>
      </w:r>
      <w:r>
        <w:rPr/>
        <w:t>По окончании курса ребенок должен знать: правила ТБ; требования к организации рабочего места; чертежные инструменты и приспособления; условные обозначения на чертежах;  геометрические фигуры;  свойства различных материалов и способы их обработк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Уметь: правильно обращаться с чертежными инструментами и приспособлениями; увеличивать и уменьшать чертеж;  делить окружность на разные части; выполнять различные разметки;  вносить изменения в конструкцию моделей; работать с шаблонами, выкройками;  выполнять практическую работу самостоятельно (в том числе по чертежу); грамотно использовать в речи техническую терминологию, технические понятия и сведения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709"/>
        <w:gridCol w:w="567"/>
        <w:gridCol w:w="709"/>
        <w:gridCol w:w="2551"/>
      </w:tblGrid>
      <w:tr>
        <w:trPr>
          <w:trHeight w:val="131" w:hRule="atLeast"/>
        </w:trPr>
        <w:tc>
          <w:tcPr>
            <w:tcW w:w="10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ематический пл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991"/>
              <w:gridCol w:w="1985"/>
              <w:gridCol w:w="1701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п/п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именование базовых те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его час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ория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Введен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Основы безопасн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Бумажные модел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Воздушные зме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Плане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Самолё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Категории и классы авиамодел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jc w:val="both"/>
                    <w:outlineLvl w:val="1"/>
                    <w:rPr/>
                  </w:pPr>
                  <w:r>
                    <w:rPr/>
                    <w:t>Аэродинамика авиамодел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Модели планера А-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Модели самолёта Б-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Кордовые модел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Копии само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алендарно- тематическое планирование занятий кружка «Икар» по авиамоделированию в ЦВР г. Буинска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10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lang w:eastAsia="en-US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Введение</w:t>
            </w:r>
            <w:r>
              <w:rPr>
                <w:rFonts w:eastAsia="Calibri"/>
              </w:rPr>
              <w:t>. Авиация и её значение. Цель, задачи и содержание работы на учебный год. Ознакомление с лучшими достижениями предыдущих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Основы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Правила техники безопасности при работе с механическими и электрическими инструментами, клеями и д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9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ельные полеты бумажных моделей и воздушных зм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Бумажные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ойства бумаги, сорта бумаги, виды соедин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хнология изготовления бумажных мод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9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зготовление мод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ренировочные  полеты  простейших бумажных моделе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Calibri"/>
                <w:b/>
              </w:rPr>
              <w:t>3.  Воздушные зме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оздушные змеи. История, виды воздушных зм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0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-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зготовление воздушных змеев: материалы, инструменты, этапы изготовления, сбор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ренировочные запуски воздушных змеев в полевых услов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Calibri"/>
                <w:b/>
              </w:rPr>
              <w:t>4. Планер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рия создания план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 и типы план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-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я изготовления план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-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ставление эскизов, чертежей пла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-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хематическая модель планера, чертёж планера, изготовление шаблонов дета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-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фюзеля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-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кры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1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-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киля, стабилизато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тяжка крыла, киля, стабилиза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-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алансировка, подготовка к полету, регулировка эле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1</w:t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-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ренировочные полеты в спортивном зале или в полевых услов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1</w:t>
            </w:r>
          </w:p>
        </w:tc>
      </w:tr>
      <w:tr>
        <w:trPr>
          <w:trHeight w:val="9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-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модели «Пче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-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Соревнования на дальность полёта и знание материальной части самолё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 Самолеты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тория создания самол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ипы и назначение самол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.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-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фюзеля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.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кры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1.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стабилизатора, ки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1.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-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ви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2.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-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резино-мо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.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подшипника.Сборка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9.12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Calibri"/>
              </w:rPr>
              <w:t>Технология установки и заводки резино-мо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рядок балансировки, регулиро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едполетные запу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работка запуска мод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авила соревн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-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ревн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Устранение неисправ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. Категории и классы авиамоделе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-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Аэродинамика метательных моделе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Calibri"/>
                <w:b/>
              </w:rPr>
              <w:t>8.. Модели планера А-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щие с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казательные полё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рядок выполнения чертеж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чертежей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нервю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лонжеро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крыла, стабилизатора, ки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фюзеля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казательные полё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пил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пил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тяжка крыла, стабилиза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тяжка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-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Сборка, регулировка. Полевые испы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. Модель самолета класса В-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одель самолета В-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-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бор схемы и расчет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ерчивание рабочих чер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-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фюзеля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-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нервю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-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лонжеронов, передней задней кром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стабилиза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ки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борка фюзеля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тяж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-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резино-мо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резино-мо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-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борка и регулировка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казательные поле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. Кордовые учебно-тренировочные модел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рдовые учебно-тренировочные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бор модели. Изготовление чертежей.Подготовка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фюзеля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нервю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борка крыла. Изготовление стабилизатора, ки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тяж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мотора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-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ренировочные пол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борка фюзеля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борка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краска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борка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гулировка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рядок запуска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ревн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. Копии самолёт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рядок изготовления коп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бор типа коп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-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чер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-1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готовление копии ЯК_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краска мод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года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2"/>
        <w:gridCol w:w="2799"/>
        <w:gridCol w:w="1417"/>
        <w:gridCol w:w="1841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базовых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сего 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акт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тегория и классы авиационных мод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эродинамика метательный мод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дели планера А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дель самолёта В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рдовые учебно-тренировочные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виамодельные двиг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1"/>
              <w:rPr/>
            </w:pPr>
            <w:r>
              <w:rPr/>
              <w:t>Воздушные винты авиационных мод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ключитель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131" w:hRule="atLeast"/>
        </w:trPr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распределение часов на 3-й год обуч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83"/>
        <w:gridCol w:w="1080"/>
        <w:gridCol w:w="540"/>
        <w:gridCol w:w="720"/>
        <w:gridCol w:w="2324"/>
        <w:gridCol w:w="286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Ознакомление с планом работы,правилами внутреннего распорядка.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в авиамодельном круж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-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-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-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-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-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-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-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-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овление радиоуправляемой модели самолёта «Слойка»</w:t>
            </w: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диоволна, принцип работы                авиамодельной радиоаппаратуры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ртовое оборудование электролета,органы управления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готовка и обработка материалов для постройки радиоэлектролета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шаблонов крыла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нервюр крыла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продольного набора крыла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орка крыла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деталей фюзеляжа.    Изготовление шпангоутов фюзеляж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продольного набора фюзеляжа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орка фюзеляжа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ботка фюзеляжа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тяжка фюзеляжа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деталей хвостового оперения,склейка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деталей элеронов,руля высоты,руля поворота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ботка крыла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ботка фюзеляжа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ботка хвостового оперения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и установка  моторамы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и установка усилений под шасси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ановка элеронов,руля высоты,руля поворотов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кабанчиков элеронов, руля высоты, руля поворотов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ановка кабанчиков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кронштейнов под рулевые машинки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Установка рулевых машинок                   </w:t>
            </w:r>
          </w:p>
          <w:p>
            <w:pPr>
              <w:pStyle w:val="Normal"/>
              <w:rPr/>
            </w:pPr>
            <w:r>
              <w:rPr/>
              <w:t xml:space="preserve">Изготовление и установка тяг управления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орка модели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зготовление стоек шасси, колес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ановка шасси на модель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раска модели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ончательная отделка модели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ановка двигателя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ановка рулевых машинок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ановка и опробование бортового оборудования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нтровка модели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иамодельный симулятор-принцип обучения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ение пилотированию радиоэлектролета на симуляторе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еты на  электрол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еты на  электрол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134"/>
        <w:gridCol w:w="567"/>
        <w:gridCol w:w="708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-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-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-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-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-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-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-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-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-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-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-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-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-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-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-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-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-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-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-1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-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чебно-тренировочный  радиосамолет с ДВС:</w:t>
            </w:r>
            <w:r>
              <w:rPr/>
              <w:t xml:space="preserve"> «Шериф»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диоуправляемые модели. </w:t>
            </w:r>
          </w:p>
          <w:p>
            <w:pPr>
              <w:pStyle w:val="Normal"/>
              <w:rPr/>
            </w:pPr>
            <w:r>
              <w:rPr/>
              <w:t>Спортивные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отовка и обработка материалов для изготовления радиосамол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шаблонов крыла</w:t>
            </w:r>
          </w:p>
          <w:p>
            <w:pPr>
              <w:pStyle w:val="Normal"/>
              <w:rPr/>
            </w:pPr>
            <w:r>
              <w:rPr/>
              <w:t>Изготовление нервюр кры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родольного набора кры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ка крыла</w:t>
            </w:r>
          </w:p>
          <w:p>
            <w:pPr>
              <w:pStyle w:val="Normal"/>
              <w:rPr/>
            </w:pPr>
            <w:r>
              <w:rPr/>
              <w:t>Изготовление и установка законцовок</w:t>
            </w:r>
          </w:p>
          <w:p>
            <w:pPr>
              <w:pStyle w:val="Normal"/>
              <w:rPr/>
            </w:pPr>
            <w:r>
              <w:rPr/>
              <w:t>Обработка кры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элеронов, наве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элеронов</w:t>
            </w:r>
          </w:p>
          <w:p>
            <w:pPr>
              <w:pStyle w:val="Normal"/>
              <w:rPr/>
            </w:pPr>
            <w:r>
              <w:rPr/>
              <w:t>Обтяжка кры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стабилизатора</w:t>
            </w:r>
          </w:p>
          <w:p>
            <w:pPr>
              <w:pStyle w:val="Normal"/>
              <w:rPr/>
            </w:pPr>
            <w:r>
              <w:rPr/>
              <w:t>Обработка стабилиза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киля</w:t>
            </w:r>
          </w:p>
          <w:p>
            <w:pPr>
              <w:pStyle w:val="Normal"/>
              <w:rPr/>
            </w:pPr>
            <w:r>
              <w:rPr/>
              <w:t>Обработка ки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рулей высоты, повор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навесов, установка ру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и установка  кабанчиков ру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шпангоутов  фюзеля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родольного  набора фюзеляжа</w:t>
            </w:r>
          </w:p>
          <w:p>
            <w:pPr>
              <w:pStyle w:val="Normal"/>
              <w:rPr/>
            </w:pPr>
            <w:r>
              <w:rPr/>
              <w:t>Сборка фюзеля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фюзеляжа</w:t>
            </w:r>
          </w:p>
          <w:p>
            <w:pPr>
              <w:pStyle w:val="Normal"/>
              <w:rPr/>
            </w:pPr>
            <w:r>
              <w:rPr/>
              <w:t>Установка хвостового оп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тяжка фюзеляжа и хвостового оп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стоек шасси, колес</w:t>
            </w:r>
          </w:p>
          <w:p>
            <w:pPr>
              <w:pStyle w:val="Normal"/>
              <w:rPr/>
            </w:pPr>
            <w:r>
              <w:rPr/>
              <w:t>Установка шасси на мод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двигателя , бака, Бортов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овка модели. Регулировка органов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упрощенного пилотажного компл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очные пол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на соревн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ДЕРЖАНИЕ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-й год обучения (144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spacing w:lineRule="auto" w:line="360"/>
        <w:jc w:val="both"/>
        <w:rPr/>
      </w:pPr>
      <w:r>
        <w:rPr>
          <w:b/>
        </w:rPr>
        <w:t>Вводное занятие (2 часа)</w:t>
      </w:r>
      <w:r>
        <w:rPr/>
        <w:t>. Основные этапы развития авиамоделизма в нашей стране. Модели-чемпионы и модели-труженики. Вклад авиамоделистов в жизнь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spacing w:lineRule="auto" w:line="360"/>
        <w:jc w:val="both"/>
        <w:rPr/>
      </w:pPr>
      <w:r>
        <w:rPr>
          <w:b/>
        </w:rPr>
        <w:t>Правила безопасности труда</w:t>
      </w:r>
      <w:r>
        <w:rPr/>
        <w:t xml:space="preserve"> </w:t>
      </w:r>
      <w:r>
        <w:rPr>
          <w:b/>
        </w:rPr>
        <w:t>(2 часа)</w:t>
      </w:r>
      <w:r>
        <w:rPr/>
        <w:t xml:space="preserve"> в авиамодельном кружке при работе со столярным инструментом. Правила обращения с электроприбо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spacing w:lineRule="auto" w:line="360"/>
        <w:jc w:val="both"/>
        <w:rPr/>
      </w:pPr>
      <w:r>
        <w:rPr>
          <w:b/>
        </w:rPr>
        <w:t>Изготовление модели радиоэлектролета</w:t>
      </w:r>
      <w:r>
        <w:rPr/>
        <w:t xml:space="preserve">                          </w:t>
      </w:r>
      <w:r>
        <w:rPr>
          <w:b/>
        </w:rPr>
        <w:t>(96 часов).</w:t>
      </w:r>
      <w:r>
        <w:rPr/>
        <w:t xml:space="preserve"> Технология обработки пенопласта. Понятие профиля крыла и принцип его работы по созданию подъёмной силы. Изготовление Модели радиоэлектролета  . способы регулировки модели. Ознакомление с вопросами копийности, окраски модели. Особенности регулировки моторных мод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spacing w:lineRule="auto" w:line="360"/>
        <w:jc w:val="both"/>
        <w:rPr/>
      </w:pPr>
      <w:r>
        <w:rPr>
          <w:b/>
        </w:rPr>
        <w:t xml:space="preserve">Соревнования по моделям </w:t>
      </w:r>
      <w:r>
        <w:rPr/>
        <w:t>электролетов</w:t>
      </w:r>
      <w:r>
        <w:rPr>
          <w:b/>
        </w:rPr>
        <w:t xml:space="preserve"> (2 часа)</w:t>
      </w:r>
      <w:r>
        <w:rPr/>
        <w:t xml:space="preserve"> «Том-1» на продолжительность полё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рганизационно-массовая работа с обучающими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Esummary111"/>
          <w:color w:val="000000"/>
          <w:sz w:val="24"/>
          <w:szCs w:val="24"/>
        </w:rPr>
        <w:t xml:space="preserve">      </w:t>
      </w:r>
      <w:r>
        <w:rPr>
          <w:rStyle w:val="Esummary111"/>
          <w:color w:val="000000"/>
          <w:sz w:val="24"/>
          <w:szCs w:val="24"/>
        </w:rPr>
        <w:t xml:space="preserve">Руководитель объединения должен  являться специалистом по развитию у учащихся разнообразной творческой деятельности. Он в рамках своей должности выявляет творческие способности обучающихся, способствует их развитию, поддерживает одаренных и талантливых обучающихся. Содержание моей работы в области </w:t>
      </w:r>
      <w:r>
        <w:rPr/>
        <w:t>организационно- массовой работы составляет: комплектование состава творческого</w:t>
      </w:r>
      <w:r>
        <w:rPr>
          <w:rStyle w:val="Esummary111"/>
          <w:color w:val="000000"/>
          <w:sz w:val="24"/>
          <w:szCs w:val="24"/>
        </w:rPr>
        <w:t xml:space="preserve"> объединения, способствование сохранения контингента обучающихся, реализация образовательной программы, организация процесса теоретических  и практических занятий, организация участия обучающихся на различных мероприятиях и соревнованиях.</w:t>
      </w:r>
    </w:p>
    <w:p>
      <w:pPr>
        <w:pStyle w:val="Normal"/>
        <w:rPr>
          <w:rStyle w:val="Esummary11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summary111"/>
          <w:b/>
          <w:bCs/>
          <w:color w:val="000000"/>
          <w:sz w:val="24"/>
          <w:szCs w:val="24"/>
        </w:rPr>
        <w:t>Работа с родителями.</w:t>
      </w:r>
    </w:p>
    <w:p>
      <w:pPr>
        <w:pStyle w:val="Normal"/>
        <w:rPr>
          <w:rStyle w:val="Esummary11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summary111"/>
          <w:bCs/>
          <w:color w:val="000000"/>
          <w:sz w:val="24"/>
          <w:szCs w:val="24"/>
        </w:rPr>
        <w:t>Педагог дополнительного образования оказывает консультативную помощь родителям по вопросам развития творческих способностей детей в системе дополнительного образования детей. Одно из направлений работы педагога- взаимодействие и совместная работа с родителями обучающихся. Посещение родительских собраний, приглашение родителей на выступления учащихся, на соревнования, прямой контакт с ними могут дать положительный результат.</w:t>
      </w:r>
    </w:p>
    <w:p>
      <w:pPr>
        <w:pStyle w:val="Normal"/>
        <w:rPr>
          <w:rStyle w:val="Esummary111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summary111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summary111"/>
          <w:b/>
          <w:bCs/>
          <w:color w:val="000000"/>
          <w:sz w:val="24"/>
          <w:szCs w:val="24"/>
        </w:rPr>
        <w:t>Методическое самообразование.</w:t>
      </w:r>
    </w:p>
    <w:p>
      <w:pPr>
        <w:pStyle w:val="Normal"/>
        <w:jc w:val="center"/>
        <w:rPr>
          <w:rStyle w:val="Esummary11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summary111"/>
          <w:bCs/>
          <w:color w:val="000000"/>
          <w:sz w:val="24"/>
          <w:szCs w:val="24"/>
        </w:rPr>
        <w:t>Постоянная работа по совершенствованию педагогического мастерства, знаний и умений являются главными условиями успеха в деятельности педагога. Тема моего самообразования: « Развитие творческих способностей детей на занятиях по авиамоделированию». Для успешной работы кружка мне нужны знания в области истории авиации, аэродинамики, материаловедения и другие</w:t>
      </w:r>
      <w:r>
        <w:rPr>
          <w:rStyle w:val="Esummary111"/>
          <w:color w:val="000000"/>
          <w:sz w:val="24"/>
          <w:szCs w:val="24"/>
        </w:rPr>
        <w:t xml:space="preserve">     Для распространения опыта я собираюсь выступать на педагогических советах, методических совещаниях, семинарах и конференциях. Доля технических кружков ничтожно мала, и это в то время, когда желающих заниматься в них очень много. Организация таких кружков хлопотно, требует финансовых средств, не сразу виден результат. Тем не менее эту нужную работу надо оживить.</w:t>
      </w:r>
    </w:p>
    <w:sectPr>
      <w:type w:val="nextPage"/>
      <w:pgSz w:w="11906" w:h="16838"/>
      <w:pgMar w:left="850" w:right="17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Esummary111">
    <w:name w:val="esummary1_11"/>
    <w:qFormat/>
    <w:rPr>
      <w:color w:val="868F96"/>
      <w:sz w:val="20"/>
      <w:szCs w:val="20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8:48:00Z</dcterms:created>
  <dc:creator>Я</dc:creator>
  <dc:description/>
  <cp:keywords/>
  <dc:language>en-US</dc:language>
  <cp:lastModifiedBy>ЦВР</cp:lastModifiedBy>
  <dcterms:modified xsi:type="dcterms:W3CDTF">2023-04-06T06:52:00Z</dcterms:modified>
  <cp:revision>29</cp:revision>
  <dc:subject/>
  <dc:title>Пояснительная записка</dc:title>
</cp:coreProperties>
</file>